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6.2025г. № 49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, № 652 от 27.11.2024г., № 701 от 26.02.2025г., № 727 от 30.04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ить условия приватизации объекта муниципальной собственности – Машина вакуумная КО-520, год выпуска 2010, идентификационный номер (VIN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232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0001356, модель, № двигателя 508300 А0294515, цвет кузова – синий, государственный регистрационный знак Е388КО1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10000,00 (триста десят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для участия в аукционе: в размере 10 % начальной цены – 31000,00 (тридцать одна тысяча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3100,00 (три тысячи сто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35145060"/>
      <w:bookmarkStart w:id="2" w:name="_Hlk135145060"/>
      <w:bookmarkEnd w:id="2"/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4.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Ю.В. 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5-05-30T11:40:00Z</cp:lastPrinted>
  <dcterms:modified xsi:type="dcterms:W3CDTF">2025-06-02T05:38:00Z</dcterms:modified>
  <cp:revision>92</cp:revision>
  <dc:subject/>
  <dc:title> </dc:title>
</cp:coreProperties>
</file>